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72"/>
          <w:szCs w:val="72"/>
        </w:rPr>
      </w:pPr>
      <w:r>
        <w:rPr>
          <w:rFonts w:cs="Arial" w:ascii="Arial" w:hAnsi="Arial"/>
          <w:b/>
          <w:color w:val="222222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72"/>
          <w:szCs w:val="72"/>
        </w:rPr>
      </w:pPr>
      <w:r>
        <w:rPr>
          <w:rFonts w:cs="Arial" w:ascii="Arial" w:hAnsi="Arial"/>
          <w:b/>
          <w:color w:val="222222"/>
          <w:sz w:val="72"/>
          <w:szCs w:val="72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222222"/>
          <w:sz w:val="72"/>
          <w:szCs w:val="72"/>
        </w:rPr>
      </w:pPr>
      <w:bookmarkStart w:id="0" w:name="_GoBack"/>
      <w:bookmarkEnd w:id="0"/>
      <w:r>
        <w:rPr>
          <w:rFonts w:cs="Arial" w:ascii="Arial" w:hAnsi="Arial"/>
          <w:b/>
          <w:color w:val="222222"/>
          <w:sz w:val="72"/>
          <w:szCs w:val="72"/>
        </w:rPr>
        <w:t>En este  Trimestre la Dirección General de Medio Ambiente y Desarrollo Sustentable no fue sujeta a  Auditorias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Calle Benito Juarez N° 68, Colonia Tlalpan Centro, Alcaldía Tlalpan, C.P. 14000</w:t>
    </w:r>
  </w:p>
  <w:p>
    <w:pPr>
      <w:pStyle w:val="Footer"/>
      <w:jc w:val="center"/>
      <w:rPr>
        <w:rFonts w:ascii="Arial" w:hAnsi="Arial" w:cs="Arial"/>
        <w:color w:val="808080" w:themeColor="background1" w:themeShade="80"/>
        <w:sz w:val="18"/>
        <w:szCs w:val="20"/>
      </w:rPr>
    </w:pPr>
    <w:r>
      <w:rPr>
        <w:rFonts w:cs="Arial" w:ascii="Arial" w:hAnsi="Arial"/>
        <w:sz w:val="18"/>
        <w:szCs w:val="20"/>
      </w:rPr>
      <w:t>Ciudad de México. Tel: 5554831500 ext 6820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627380</wp:posOffset>
          </wp:positionV>
          <wp:extent cx="7700645" cy="1038225"/>
          <wp:effectExtent l="0" t="0" r="0" b="0"/>
          <wp:wrapNone/>
          <wp:docPr id="4" name="Imagen 40" descr="C:\Users\Usuario\AppData\Local\Microsoft\Windows\INetCache\Content.Word\membrete (HOJA)_Mesa de trabajo 1 copia 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0" descr="C:\Users\Usuario\AppData\Local\Microsoft\Windows\INetCache\Content.Word\membrete (HOJA)_Mesa de trabajo 1 copia 5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6" t="87492" r="-1111" b="834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ragraph">
            <wp:posOffset>-421005</wp:posOffset>
          </wp:positionV>
          <wp:extent cx="2514600" cy="1666875"/>
          <wp:effectExtent l="0" t="0" r="0" b="0"/>
          <wp:wrapNone/>
          <wp:docPr id="1" name="Imagen 39" descr="C:\Users\Usuario\AppData\Local\Microsoft\Windows\INetCache\Content.Word\membrete (HOJA)_Mesa de trabajo 1 copia 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C:\Users\Usuario\AppData\Local\Microsoft\Windows\INetCache\Content.Word\membrete (HOJA)_Mesa de trabajo 1 copia 5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589" b="8337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6B0FB7D7">
              <wp:simplePos x="0" y="0"/>
              <wp:positionH relativeFrom="column">
                <wp:posOffset>1339215</wp:posOffset>
              </wp:positionH>
              <wp:positionV relativeFrom="paragraph">
                <wp:posOffset>-87630</wp:posOffset>
              </wp:positionV>
              <wp:extent cx="5143500" cy="1133475"/>
              <wp:effectExtent l="0" t="0" r="0" b="0"/>
              <wp:wrapNone/>
              <wp:docPr id="2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133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2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DIRECCIÓN GENERAL </w:t>
                            <w:br/>
                            <w:t xml:space="preserve">DE MEDIO AMBIENTE, DESARROLLO SUSTENTABLE </w:t>
                            <w:br/>
                            <w:t>Y FOMENTO ECONÓMICO.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b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105.45pt;margin-top:-6.9pt;width:404.95pt;height:89.2pt;mso-wrap-style:square;v-text-anchor:top" wp14:anchorId="6B0FB7D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2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  <w:t xml:space="preserve">DIRECCIÓN GENERAL </w:t>
                      <w:br/>
                      <w:t xml:space="preserve">DE MEDIO AMBIENTE, DESARROLLO SUSTENTABLE </w:t>
                      <w:br/>
                      <w:t>Y FOMENTO ECONÓMICO.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f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82221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62a3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62a33"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822218"/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822218"/>
    <w:rPr/>
  </w:style>
  <w:style w:type="character" w:styleId="Appleconvertedspace" w:customStyle="1">
    <w:name w:val="apple-converted-space"/>
    <w:basedOn w:val="DefaultParagraphFont"/>
    <w:qFormat/>
    <w:rsid w:val="00822218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822218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221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2e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62a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62a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8222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exto" w:customStyle="1">
    <w:name w:val="texto"/>
    <w:basedOn w:val="Normal"/>
    <w:qFormat/>
    <w:rsid w:val="00822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822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22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17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22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8</Words>
  <Characters>102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09:00Z</dcterms:created>
  <dc:creator>DIR. RECURSOS NAT</dc:creator>
  <dc:description/>
  <dc:language>en-US</dc:language>
  <cp:lastModifiedBy>Cuenta Microsoft</cp:lastModifiedBy>
  <cp:lastPrinted>2023-01-05T19:19:00Z</cp:lastPrinted>
  <dcterms:modified xsi:type="dcterms:W3CDTF">2023-01-12T21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